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2015 г. №___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32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Адмирала Кузнец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Адмирала Кузнецова, д. 3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58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55% (на 25.05.97г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594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06,7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273,6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/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/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1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34,5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32,9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гнилью, обрастание мхом нижней част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рогибы, неравномерная осадка угл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Глубокие трещины, следы увлажн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сутствие отдельных листов, трещины, протечки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ревянные, отепленные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изломы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ий брус оконных перелетов и подоконная доска поражена гнилью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коробки местами повреждены и поражены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. Окрашены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е: потолки, перегородок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ужные: выпучивание досок, отсутствие отдельных дос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нутренние: Трещины на штукатурке, зазоры между стыками стен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ечи кирпичные, оштукатур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 отопление: Водопровод: ржавчина труб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, прогибы ступеней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1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Водник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Водников, д.11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54г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6% (на 05.01.95г.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>1977г. (кровля, покраска дома снаружи, обшивка сухой штукатуркой)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0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 </w:t>
      </w:r>
      <w:r>
        <w:rPr>
          <w:color w:val="000000"/>
          <w:sz w:val="20"/>
          <w:u w:val="single"/>
        </w:rPr>
        <w:t>1396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365,5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41,9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23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ниль в цокол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кривление горизонт, линии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 потолк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овреждение шифера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садка пол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лотный притвор оконных проемов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штукатурка потолков, перегород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штукатурке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ое, оштукатурен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яной колонк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 в печах, дымление, выпадение кирпиче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Щели, осадка, изношенн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5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Корабель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орабельная, д.15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73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0% (на 23.10.98г.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1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39,5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347,2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67,0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35,0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4-х кантного бруса заводской заготов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4-х кантного бруса заводской загот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стены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квартальн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.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Кучи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учина, д.1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74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3% (на 04.02.05г.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858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90,6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530,1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66,6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46,4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ажение гнилью, осадка фундамента, искривление горизонтальной линии цокол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енные, из бруса заводской заготовки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ваемость и промерзание стен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убокие трещины, следы протечек на потолке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олы и трещины, протечки, ослабление  креплений листов к обрешет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биты сухой штукатурк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ибы и просадки, гниль в черных полах, уклон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.: нижний брус оконного переплета и подоконная доска поражены гнилью, переплеты расшата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бшиты и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стены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нутренние: потемнение и загрязнение окрасочного слоя, отпадение штукатурки местами 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квартальн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кв.№10, №4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 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следы ремонта трубопроводов (хомуты, сварка), коррозия, капельные течи в местах врез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щины и щели в ступенях лестниц и крылец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2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Мещер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Мещерского, д. 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61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4% (на 12.09.97г.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9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272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613,3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424,8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85,4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515,4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толб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. линии цоколя без признаков увелич. осад. деформации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, в 2,5 кирпича с наружной штукатурк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ветривание швов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, в 2,5 кирпича с наружной штукатурк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ветривание швов, следы увлажнени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пл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Трещины, следы протече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колы, трещины, протечки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изломы отдельных досок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жний брус, оконные перелета и подоконная доска поражена гнилью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коробки повреждены гнилью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потолки, стены - оштукатурен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слаивание штукатурки, трещины. Окраш. Слой загрязнился. потемнел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заводской котельн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печи кирпичные, оштукатур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баллон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яной колон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ечное отопление: выпадение кирпичей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лестниц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шенность ступеней в ходовых местах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54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 Советск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Советская, д. 54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35г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58% (на 26.01.2011г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1988г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311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818,4</w:t>
      </w:r>
      <w:r>
        <w:rPr>
          <w:color w:val="000000"/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736,5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Количество лестниц 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56,7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81,2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ривление горизонтальной линии стен, осадка отдельных участков здания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стен, прогибы, повреждения венцов трещин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 балок,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бестоцементная, по деревянным стропил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тколы, трещины, протечки, гниль зашивки карнизных свесов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ДВП, плиточ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Прогибы, просадки, местами гниль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кос оконных проемов, древесина расслаиваетс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верные коробки местами повреждены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.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сухая штукатурка стен, потолков. Оклейка стен обоям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красочный слой растрескался, потемнел, следы протечек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еря эластичности изоляции проводов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ие плит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централизованным снабжением горячей вод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опление: коррозия трубопроводов магистрал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следы ремонта трубопров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отдельные повреждения трубопровод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повреждение отдельных мест чугунных трубопровод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, трещины вдоль волокон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 15,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по </w:t>
      </w:r>
      <w:r>
        <w:rPr>
          <w:color w:val="000000"/>
          <w:sz w:val="20"/>
          <w:u w:val="single"/>
        </w:rPr>
        <w:t>ул.Конеч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Адрес многоквартирного дома: г. Архангельск, у</w:t>
      </w:r>
      <w:r>
        <w:rPr>
          <w:color w:val="000000"/>
          <w:sz w:val="20"/>
          <w:u w:val="single"/>
        </w:rPr>
        <w:t>л.Конечная, д.15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 </w:t>
      </w:r>
      <w:r>
        <w:rPr>
          <w:sz w:val="20"/>
        </w:rPr>
        <w:t>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Год постройки    </w:t>
      </w:r>
      <w:r>
        <w:rPr>
          <w:color w:val="000000"/>
          <w:sz w:val="20"/>
          <w:u w:val="single"/>
        </w:rPr>
        <w:t>1982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Степень износа по данным государственного технического учета   </w:t>
      </w:r>
      <w:r>
        <w:rPr>
          <w:sz w:val="20"/>
          <w:u w:val="single"/>
        </w:rPr>
        <w:t>29;22;00000;0000;000000/00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 xml:space="preserve"> 49%-Литера А; 50%-Литера а-а1 (на 2004г.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Год последнего капитального ремонта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   </w:t>
      </w:r>
      <w:r>
        <w:rPr>
          <w:color w:val="000000"/>
          <w:sz w:val="20"/>
          <w:u w:val="single"/>
        </w:rPr>
        <w:t>1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Количество квартир   </w:t>
      </w:r>
      <w:r>
        <w:rPr>
          <w:sz w:val="20"/>
          <w:u w:val="single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453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140,9</w:t>
      </w:r>
      <w:r>
        <w:rPr>
          <w:color w:val="000000"/>
          <w:sz w:val="20"/>
        </w:rPr>
        <w:t xml:space="preserve">  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 </w:t>
      </w:r>
      <w:r>
        <w:rPr>
          <w:color w:val="000000"/>
          <w:sz w:val="20"/>
          <w:u w:val="single"/>
        </w:rPr>
        <w:t>99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 xml:space="preserve"> _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 xml:space="preserve"> 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172,38</w:t>
      </w:r>
      <w:r>
        <w:rPr>
          <w:sz w:val="20"/>
        </w:rPr>
        <w:t xml:space="preserve">  кв.м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Площадь земельного участка, входящего в состав общего имущества многоквартирного дома ______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jc w:val="center"/>
        <w:rPr>
          <w:sz w:val="20"/>
        </w:rPr>
      </w:pPr>
      <w:r>
        <w:rPr>
          <w:sz w:val="20"/>
        </w:rPr>
        <w:t>Техническое состояние многоквартирного дома, включая пристройки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борно-щитовы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бито ДСП, окраше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покрыты ДС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онные: двойные - створные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: прос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: окраск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раск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на, двери: масл. окра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печ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централизованным снабжением горячей вод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 :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анных 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WW8Num15z0">
    <w:name w:val="WW8Num15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3:00Z</dcterms:created>
  <dc:creator>kovalevichev</dc:creator>
  <dc:description/>
  <cp:keywords/>
  <dc:language>en-US</dc:language>
  <cp:lastModifiedBy>alekseevaiv2</cp:lastModifiedBy>
  <cp:lastPrinted>2014-11-14T13:42:00Z</cp:lastPrinted>
  <dcterms:modified xsi:type="dcterms:W3CDTF">2015-05-15T09:25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